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 xml:space="preserve"> Büyükşehir Belediye Meclisi 12/04/2017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Gündem maddesi gereğince; Büyükşehir Belediye Meclisi’nin 09/01/2017 tarih ve   07 sayılı kararı ile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Plan ve Bütçe </w:t>
      </w:r>
      <w:r>
        <w:rPr>
          <w:rFonts w:eastAsia="Times New Roman"/>
          <w:sz w:val="23"/>
          <w:szCs w:val="23"/>
        </w:rPr>
        <w:t>Komisyonu</w:t>
      </w:r>
      <w:r>
        <w:rPr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ile </w:t>
      </w:r>
      <w:r>
        <w:rPr>
          <w:sz w:val="23"/>
          <w:szCs w:val="23"/>
        </w:rPr>
        <w:t xml:space="preserve">Eğitim Kültür Gençlik ve Spor </w:t>
      </w:r>
      <w:r>
        <w:rPr>
          <w:bCs/>
          <w:sz w:val="23"/>
          <w:szCs w:val="23"/>
        </w:rPr>
        <w:t xml:space="preserve">Komisyonu'na müştereken </w:t>
      </w:r>
      <w:r>
        <w:rPr>
          <w:sz w:val="23"/>
          <w:szCs w:val="23"/>
        </w:rPr>
        <w:t>havale edilen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ersin Büyükşehir Belediye Meclisi’nin 2013/73 ve 2013/132 sayılı kararları ile “Zihinsel Engelliler Okulu Yapımı Amacıyla" Mersin İl Milli Eğitim Müdürlüğü'ne 25 (yirmibeş) yıllığına tahsis edilen, Mersin İli, Toroslar İlçesi, Arpaçsakarlar Mahallesi, 2989 ada, 1 parsel numaralı 5473,0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yüzölçümlü taşınmaz ile Mersin İli, Toroslar İlçesi, Arpaçsakarlar Mahallesi, 2987 ada, 1 parsel numaralı 5.533,0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yüzölçümlü taşınmazlar üzerinde okul inşaatlarının tamamlandığı, 2989 ada, 1 parsel numaralı taşınmaza Engellilere Yönelik “Kardelen Anaokulu", 2987 ada, 1 parsel numaralı taşınmaza "Şehit Fikri Dilsiz İlkokulu" yapıldığı, 2017 Temel Eğitim Programı ile bahse konu taşınmazlara ilkokul/ortaokul yapılmasının planlandığı, bu nedenle Mersin Büyükşehir Belediye Meclisi’nin 2013/73 ve 2013/132 sayılı kararlarının tahsis amacının değiştirilmesi ile ilgili, 29/03/</w:t>
      </w:r>
      <w:r>
        <w:rPr>
          <w:color w:val="000000"/>
          <w:sz w:val="23"/>
          <w:szCs w:val="23"/>
        </w:rPr>
        <w:t>2017</w:t>
      </w:r>
      <w:r>
        <w:rPr>
          <w:sz w:val="23"/>
          <w:szCs w:val="23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Mersin Valiliği İl Milli Eğitim Müdürlüğü’nün 14/12/2016 tarihli ve 14068622 sayılı yazısında; Mersin Büyükşehir Belediye Meclisi’nin 2013/73 ve 2013/132 sayılı kararları ile “Zihinsel Engelliler Okulu Yapımı Amacıyla" Mersin İl Milli Eğitim Müdürlüğü'ne 25 (yirmibeş) yıllığına tahsis edilen, Mersin İli, Toroslar İlçesi, Arpaçsakarlar Mahallesi, 2989 ada, 1 parsel numaralı 5473,0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yüzölçümlü taşınmaz ile Mersin İli, Toroslar İlçesi, Arpaçsakarlar Mahallesi, 2987 ada, 1 parsel numaralı 5.533,0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yüzölçümlü taşınmazlar üzerinde okul inşaatlarının tamamlandığı, 2989 ada, 1 parsel numaralı taşınmaza Engellilere Yönelik “Kardelen Anaokulu", 2987 ada, 1 parsel numaralı taşınmaza "Şehit Fikri Dilsiz İlkokulu" yapıldığı, 2017 Temel Eğitim Programı ile bahse konu taşınmazlara ilkokul/ortaokul yapılmasının planlandığı, bu nedenle Mersin Büyükşehir Belediye Meclisi’nin 2013/73 ve 2013/132 sayılı kararlarının tahsis amacının değiştirilmesini talep etmektedir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Anılan taşınmazların bulunduğu alana ilişkin, 2987 ada 1 parselin “İlkokul”, 2989 ada 1 parselin “Ana Okulu” olarak işaretlendiği görü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3"/>
          <w:szCs w:val="23"/>
        </w:rPr>
        <w:t xml:space="preserve">Bu doğrultuda, 5018 Sayılı Kamu Mali Yönetimi ve Kontrol Kanunu’nun 47. maddesi ve 5393 Sayılı Belediye Kanunu’nun 18/e maddesi uyarınca; Mersin Büyükşehir Belediye Meclisi’nin 2013/73 ve 2013/132 sayılı kararlarında belirtilen “Zihinsel Engelliler Okulu Yapımı" şeklindeki tahsis amacının “Okul Yapılmak Üzere" olarak değiştirilmesi ile ilgili teklifin </w:t>
      </w:r>
      <w:r>
        <w:rPr>
          <w:b/>
          <w:sz w:val="23"/>
          <w:szCs w:val="23"/>
        </w:rPr>
        <w:t>İdaresinden geldiği şekli ile</w:t>
      </w:r>
      <w:r>
        <w:rPr>
          <w:sz w:val="23"/>
          <w:szCs w:val="23"/>
        </w:rPr>
        <w:t xml:space="preserve"> u</w:t>
      </w:r>
      <w:r>
        <w:rPr>
          <w:bCs/>
          <w:sz w:val="23"/>
          <w:szCs w:val="23"/>
        </w:rPr>
        <w:t>ygun görüldüğüne dair komisyon raporunun</w:t>
      </w:r>
      <w:r>
        <w:rPr>
          <w:b/>
          <w:bCs/>
          <w:sz w:val="23"/>
          <w:szCs w:val="23"/>
        </w:rPr>
        <w:t xml:space="preserve"> kabulüne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yapılan işari oylama neticesinde, mevcudun </w:t>
      </w:r>
      <w:r>
        <w:rPr>
          <w:b/>
          <w:sz w:val="23"/>
          <w:szCs w:val="23"/>
        </w:rPr>
        <w:t>oy birliği</w:t>
      </w:r>
      <w:r>
        <w:rPr>
          <w:sz w:val="23"/>
          <w:szCs w:val="23"/>
        </w:rPr>
        <w:t xml:space="preserve"> ile karar verildi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2T17:47:00Z</cp:lastPrinted>
  <dcterms:modified xsi:type="dcterms:W3CDTF">2017-04-12T14:47:00Z</dcterms:modified>
  <cp:revision>167</cp:revision>
  <dc:subject/>
  <dc:title/>
</cp:coreProperties>
</file>